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pril 16, 2019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Bexley City Hall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rrent Event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lastic Bag Ban (Troy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stainability Fair/ Week (Kathy, Carol, Rebecca, 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and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rop off Bins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amber update (Lesli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chool Committee (Jim, Paul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dges/seal for businesses (Lesli, Joanna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- Big Ideas Brainstorm Ti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Heading"/>
        <w:keepLines/>
        <w:widowControl w:val="false"/>
        <w:tabs>
          <w:tab w:val="clear" w:pos="720"/>
          <w:tab w:val="left" w:pos="3444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ab/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djour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ext meeting is May 21 at 6:00 pm. 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0:56:00Z</dcterms:created>
  <dc:creator>Elizabeth Ellman</dc:creator>
  <dc:description/>
  <cp:keywords/>
  <dc:language>en-US</dc:language>
  <cp:lastModifiedBy>Elizabeth Ellman</cp:lastModifiedBy>
  <dcterms:modified xsi:type="dcterms:W3CDTF">2019-04-10T03:35:00Z</dcterms:modified>
  <cp:revision>3</cp:revision>
  <dc:subject/>
  <dc:title> </dc:title>
</cp:coreProperties>
</file>