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rch 25, 2019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:00 pm, Bexley City Hall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eting Agenda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urrent Event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jor Goals Updat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od Waste Recycling Program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stainability Fair/ Week (Kathy, Carol, Rebecca, 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cations and General Community Education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rop off Bins update (Elizabeth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hamber update (Lesli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chool Committee (Jim, Paul)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Badges/seal for businesses (Lesli, Joanna)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mbership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6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ree Thinking- Big Ideas Brainstorm Tim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/>
        <w:t>Announcements</w:t>
      </w:r>
    </w:p>
    <w:p>
      <w:pPr>
        <w:pStyle w:val="Normal"/>
        <w:numPr>
          <w:ilvl w:val="1"/>
          <w:numId w:val="1"/>
        </w:numPr>
        <w:rPr/>
      </w:pPr>
      <w:r>
        <w:rPr/>
        <w:t>Newsletter: https://www.nytimes.com/newsletters/climate-change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djourn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ext meeting is April 16 at 6:00 pm. 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53:00Z</dcterms:created>
  <dc:creator>Elizabeth Ellman</dc:creator>
  <dc:description/>
  <cp:keywords/>
  <dc:language>en-US</dc:language>
  <cp:lastModifiedBy>Elizabeth Ellman</cp:lastModifiedBy>
  <dcterms:modified xsi:type="dcterms:W3CDTF">2019-03-17T15:00:00Z</dcterms:modified>
  <cp:revision>4</cp:revision>
  <dc:subject/>
  <dc:title> </dc:title>
</cp:coreProperties>
</file>