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RDINANCE  NO. 14-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By:  Troy Markham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 ordinance to </w:t>
      </w:r>
      <w:bookmarkStart w:id="0" w:name="_Hlk67475905"/>
      <w:r>
        <w:rPr>
          <w:rFonts w:cs="Calibri" w:ascii="Calibri" w:hAnsi="Calibri"/>
          <w:b/>
        </w:rPr>
        <w:t>appropriate $180,000 from the Recreation Fund to pay for expenses related to the Jeffrey Mansion Expansion.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bookmarkEnd w:id="0"/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WHEREAS</w:t>
      </w:r>
      <w:r>
        <w:rPr>
          <w:rFonts w:cs="Calibri" w:ascii="Calibri" w:hAnsi="Calibri"/>
          <w:sz w:val="24"/>
        </w:rPr>
        <w:t>, An appropriation of $180,000 was included in the 2020 budget but remained unspent and unencumbered at the end of 2020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W, THEREFORE, BE IT ORDAINED BY THE COUNCIL OF THE CITY OF BEXLEY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1</w:t>
      </w:r>
      <w:r>
        <w:rPr>
          <w:rFonts w:cs="Calibri" w:ascii="Calibri" w:hAnsi="Calibri"/>
        </w:rPr>
        <w:t xml:space="preserve">. </w:t>
        <w:tab/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hat $180,000 is hereby appropriated from the recreation fund to pay for expenses related to the Jeffrey Mansion Expansion.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Section 2</w:t>
      </w:r>
      <w:r>
        <w:rPr>
          <w:rFonts w:cs="Calibri" w:ascii="Calibri" w:hAnsi="Calibri"/>
          <w:sz w:val="24"/>
          <w:u w:val="single"/>
        </w:rPr>
        <w:t>.</w:t>
      </w: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21</w:t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rFonts w:cs="Calibri" w:ascii="Calibri" w:hAnsi="Calibri"/>
          <w:sz w:val="24"/>
        </w:rPr>
        <w:t>Lori Ann Fiebel, 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William Harvey, 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2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st Reading:  3-30-21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ond Reading: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ird Reading: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dinance 14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7:00Z</dcterms:created>
  <dc:creator>Beecher Hale</dc:creator>
  <dc:description/>
  <cp:keywords/>
  <dc:language>en-US</dc:language>
  <cp:lastModifiedBy>Erik McGuinness</cp:lastModifiedBy>
  <cp:lastPrinted>2009-08-03T08:54:00Z</cp:lastPrinted>
  <dcterms:modified xsi:type="dcterms:W3CDTF">2021-03-26T12:47:00Z</dcterms:modified>
  <cp:revision>2</cp:revision>
  <dc:subject/>
  <dc:title>ORDINANCE  NO _____ -98</dc:title>
</cp:coreProperties>
</file>