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Agenda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xley Tree and Public Gardens Commission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, September 18, 2019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vening the Meeting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l to Order/Call the Roll – Larry Helman, Vice Chair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ish a quorum – Susan, Barb and Ellen absent.  Appoint Mollie as voting memb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 of July 17, 2019 – Mr. Helm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uncements/Small Victories/Residents’ Comment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mp House Park fence – Grant Archer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xley Community Foundation fall event – Sheila Straub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dscape Applications to be reviewed – Elena Andrews, Staff Consulta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7 South Dawson – Clint Rex, resident and Greg Pyles, design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e Station bio-retention pool – EMH&amp;T Representati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m Creek/&lt;Main Street Connector – Dan Bier, mksk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or’s Report:   Ben Kessler, Mayor City of Bexle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ouncil Ordinances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ting in the Right Of Wa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logue and Inventory approved landscape plans – Mayor Kessle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wood Planning Group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o Bike planting installation on Clifton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Staff Report</w:t>
      </w:r>
      <w:r>
        <w:rPr>
          <w:rFonts w:cs="Arial" w:ascii="Arial" w:hAnsi="Arial"/>
          <w:sz w:val="24"/>
          <w:szCs w:val="24"/>
        </w:rPr>
        <w:t>:  Elena Andrews, consulting Landscape Designer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lations reviewed and approved –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xel Pocket Park – grant application – plant material installation plus other graphic opportunitie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onwealth Plan – Initial Meeting – Ms. Andrews and Mr. Helma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xel Circle Historical Marker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ld Busines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ds for installation of gateways at Broad/Gould and Broad/Westland – Grant Archer, Bexley City Forester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Columbus/City of Bexley – collaboration of installation north of Cassady RR tracks and South of Fifth Avenue – Mr. Helman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uld road repaving and Calming Circles – Mayor Kessler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 Members Report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Main Street Guidelines Update – Mr. Helman, Ms. O’Donnel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her </w:t>
      </w:r>
    </w:p>
    <w:p>
      <w:pPr>
        <w:pStyle w:val="ListParagraph"/>
        <w:spacing w:before="0" w:after="0"/>
        <w:ind w:left="16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w Business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ndscaping around Stanbery Columns at Broad Stree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 Report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t Archer – City Forester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ee removals at Capital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 planting list—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wer baskets – watering priorities and removal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al of trees along west side of Cassady – what will be plant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is Wednesday, October 16, 2019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20:00Z</dcterms:created>
  <dc:creator>TuTu</dc:creator>
  <dc:description/>
  <cp:keywords/>
  <dc:language>en-US</dc:language>
  <cp:lastModifiedBy>TuTu</cp:lastModifiedBy>
  <cp:lastPrinted>2019-09-09T07:03:00Z</cp:lastPrinted>
  <dcterms:modified xsi:type="dcterms:W3CDTF">2019-09-16T11:59:00Z</dcterms:modified>
  <cp:revision>6</cp:revision>
  <dc:subject/>
  <dc:title/>
</cp:coreProperties>
</file>