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860" cy="1341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pril 21, 2020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6:00 pm, The Comfort of Your Home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eting Agenda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oll Call &amp; Introduction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jor Goals Update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ingle Use Plastic Bag Ban (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SU Student Studies (Elizabeth/Ben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versal Recycling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Drop-Off Facility 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od Waste Recycling Program (Elizabeth/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mmunications and General Community Education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hamber update (Lesli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chools (Jen, John, Paul, Youting, Sophia)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ther Updates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rogramming 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SI Big Science Celebration (Elizabeth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esidential PACE (Ben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reen Bexley Fair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Bootcamp 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The Bexley Bag (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ESAC Membership/ Structur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ke Repairs and Donations Assistance (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aycare (Midge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HG Goals (Carol)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ccesse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ree Thinking- Big Ideas Brainstorm Time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numPr>
          <w:ilvl w:val="1"/>
          <w:numId w:val="1"/>
        </w:numPr>
        <w:rPr/>
      </w:pPr>
      <w:r>
        <w:rPr/>
        <w:t>Next meeting is May 19</w:t>
      </w:r>
      <w:r>
        <w:rPr>
          <w:vertAlign w:val="superscript"/>
        </w:rPr>
        <w:t>th</w:t>
      </w:r>
      <w:r>
        <w:rPr/>
        <w:t xml:space="preserve"> at 6: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47" w:footer="477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mbri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ID="Straight Connector 11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</w:rPr>
      <w:t xml:space="preserve">Bexley ESAC Agenda              </w:t>
      <w:tab/>
      <w:tab/>
      <w:t xml:space="preserve">Page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PAGE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CG Omega (W1);Cambria" w:hAnsi="CG Omega (W1);Cambria" w:cs="CG Omega (W1);Cambria"/>
      <w:b/>
      <w:sz w:val="32"/>
      <w:u w:val="single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 (W1);Cambria" w:hAnsi="CG Omega (W1);Cambria" w:cs="CG Omega (W1);Cambria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1:39:00Z</dcterms:created>
  <dc:creator>Elizabeth Ellman</dc:creator>
  <dc:description/>
  <cp:keywords/>
  <dc:language>en-US</dc:language>
  <cp:lastModifiedBy>Elizabeth Ellman</cp:lastModifiedBy>
  <dcterms:modified xsi:type="dcterms:W3CDTF">2020-04-21T06:07:00Z</dcterms:modified>
  <cp:revision>3</cp:revision>
  <dc:subject/>
  <dc:title> </dc:title>
</cp:coreProperties>
</file>